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>02.02.2017                                                 с. Михайловка                                                     № 94-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роведении Всероссийского массового стар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Лыжня России-2017» 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7 год, утвержденному главой администрации Михайловского муниципального района 10.01.2017 год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12.02.2017 г. Всероссийский массовый старт «Лыжня России-2017» в п. Горное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проведении Всероссийского массового старта «Лыжня России-2017» (прилагаетс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униципальной бюджетной организации дополнительного образования «ДЮСШ» с. Михайловка (Чавин) обеспечить присутствие медицинского работника с 11.00 час. до 14.00 час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2.2017 № 94-п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роведении Всероссийского массового стар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Лыжня России-2017»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уляризации лыжного спорта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я сильнейших спортсменов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первен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первенства возлагается на главную судейскую коллегию в составе 4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и место проведения турнира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ий массовый старт «Лыжня России-2017» </w:t>
      </w:r>
      <w:r>
        <w:rPr>
          <w:sz w:val="28"/>
          <w:szCs w:val="28"/>
        </w:rPr>
        <w:t>проводится 12.02.2017 г.</w:t>
      </w:r>
      <w:r>
        <w:rPr>
          <w:color w:val="000000"/>
          <w:sz w:val="28"/>
          <w:szCs w:val="28"/>
        </w:rPr>
        <w:t xml:space="preserve"> в п. Горное Михайловского муниципального района</w:t>
      </w:r>
      <w:r>
        <w:rPr>
          <w:sz w:val="28"/>
          <w:szCs w:val="28"/>
        </w:rPr>
        <w:t>. Совещание главной судейской коллегии, совместно с представителями команд, в 10.30 час. Начало соревнований в 11.0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г на лыжах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м девоч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 км мальчик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м женщины 18 лет и старш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м мужчины 18 лет и старше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личные. Победитель определяется по лучше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Награждение победител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занявший 1 место награждается кубком, призеры по возрастным категориям награждаются грамотами и меда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по награждению участников несет администрац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участие в первенстве: суточные в пути, проезд в оба конца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первен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3:08:00Z</dcterms:created>
  <dc:creator>SAN</dc:creator>
  <dc:description/>
  <cp:keywords/>
  <dc:language>en-US</dc:language>
  <cp:lastModifiedBy>MorozovaNN</cp:lastModifiedBy>
  <cp:lastPrinted>2017-02-01T14:05:00Z</cp:lastPrinted>
  <dcterms:modified xsi:type="dcterms:W3CDTF">2017-02-02T04:43:00Z</dcterms:modified>
  <cp:revision>5</cp:revision>
  <dc:subject/>
  <dc:title>ПОСТАНОВЛЕНИЕ</dc:title>
</cp:coreProperties>
</file>